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3800" cy="10552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55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551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4pt;height:830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0" cy="10551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60" w:h="19498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924" w:h="1967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47940" cy="106654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7940" cy="1066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7305" cy="10664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7305" cy="1066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2.2pt;height:839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7305" cy="10664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7305" cy="1066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22" w:h="196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19670" cy="106502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9670" cy="1065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9035" cy="106495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9035" cy="1064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1pt;height:838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9035" cy="106495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9035" cy="1064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72" w:h="1982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78420" cy="107626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8420" cy="1076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785" cy="107619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785" cy="1076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4.6pt;height:847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7785" cy="107619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785" cy="1076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40" w:h="196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26020" cy="1065276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020" cy="1065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5385" cy="106527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5385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6pt;height:83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5385" cy="106527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5385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52" w:h="1962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02220" cy="1063180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2220" cy="1063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1585" cy="106311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1585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8.6pt;height:837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1585" cy="106311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1585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02550" cy="1081722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0" cy="1081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1915" cy="108172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1915" cy="1081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6.5pt;height:851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1915" cy="1081722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1915" cy="1081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10" w:h="1991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